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 02 «ПСИХ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 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ab/>
        <w:t>Рабочая программа учебной дисциплины ОП.02. «Психология» является частью программы подготовки специалистов среднего звена в соответствии с ФГОС по специальности СПО 44.02.02 Преподавание в начальных классах, Приказом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Учебная дисциплина ОП.02. «Психология» входит общепрофессиональные дисциплины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применять знания психологии при решении педагогических задач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выявлять индивидуально-типологические и личностные особенности воспитанников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ab/>
      </w: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знать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особенности психологии как науки, её связь с педагогической наукой и практико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основы психологии лич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</w:rPr>
        <w:t>закономерности психического развития человека,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</w:rPr>
        <w:t>возрастную периодизацию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</w:rPr>
        <w:t>возрастные, половые, типологические, индивидуальные особенности обучающихся, их учёт в обучении и воспитан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</w:rPr>
        <w:t>особенности общения и группового поведения в дошкольном возраст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</w:rPr>
        <w:t>групповую динамику и основы психологии творчеств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ab/>
        <w:t xml:space="preserve">Максимальной учебной нагрузки обучающегося </w:t>
      </w:r>
      <w:r>
        <w:rPr>
          <w:b/>
        </w:rPr>
        <w:t>132</w:t>
      </w:r>
      <w:r>
        <w:rPr/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88</w:t>
      </w:r>
      <w:r>
        <w:rPr/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самостоятельной работы обучающегося </w:t>
      </w:r>
      <w:r>
        <w:rPr>
          <w:b/>
        </w:rPr>
        <w:t>44</w:t>
      </w:r>
      <w:r>
        <w:rPr/>
        <w:t xml:space="preserve"> ч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аздел 1. Введение в психологию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1.1. Психология как наука, её связь с педагогической наукой и практико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аздел 2. Основы психологии лич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1. Психологические особенности лич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2. Психические процессы лич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3. Деятельность и общение как источники развития личност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аздел 3. Особенности психологического развития ребёнка на разных возрастных этапах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3.1. Общие вопросы возрастного разви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3.2. Психическое развитие детей от рождения до поступления в шко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3.3. Психическое развитие школьник</w:t>
      </w:r>
      <w:bookmarkStart w:id="0" w:name="_GoBack"/>
      <w:bookmarkEnd w:id="0"/>
      <w:r>
        <w:rPr/>
        <w:t xml:space="preserve">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3.4. Психологические основы дезадаптации и девиантного поведения детей дошкольного и школьного возраста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6. Итоговая аттестация в форме семестровой оценки – 3,4 семестр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2a5c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2a5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72a5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72a5c"/>
    <w:rPr/>
  </w:style>
  <w:style w:type="character" w:styleId="InternetLink">
    <w:name w:val="Hyperlink"/>
    <w:uiPriority w:val="99"/>
    <w:unhideWhenUsed/>
    <w:rsid w:val="00272a5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df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72a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72a5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df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1"/>
    <w:uiPriority w:val="39"/>
    <w:rsid w:val="004444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4444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201C39-D918-4BE6-AAA5-A017DF83C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1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10:00Z</dcterms:created>
  <dc:creator>Лена</dc:creator>
  <dc:description/>
  <dc:language>en-US</dc:language>
  <cp:lastModifiedBy>ааа</cp:lastModifiedBy>
  <cp:lastPrinted>2021-05-31T16:13:00Z</cp:lastPrinted>
  <dcterms:modified xsi:type="dcterms:W3CDTF">2021-05-31T16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